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sz w:val="16"/>
          <w:szCs w:val="16"/>
          <w:lang w:val="en-US" w:eastAsia="en-US"/>
        </w:rPr>
      </w:pPr>
      <w:r>
        <w:rPr>
          <w:rFonts w:cs="Arial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7600</wp:posOffset>
                </wp:positionH>
                <wp:positionV relativeFrom="paragraph">
                  <wp:posOffset>146050</wp:posOffset>
                </wp:positionV>
                <wp:extent cx="15049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5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pt;margin-top:11.5pt;width:118.45pt;height:38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36830</wp:posOffset>
                </wp:positionV>
                <wp:extent cx="150495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5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9pt;width:118.45pt;height:38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50495</wp:posOffset>
                </wp:positionV>
                <wp:extent cx="3230880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BOLSAS SANTANDER MOBILIDADE CPL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9.35pt;mso-wrap-distance-left:9.05pt;mso-wrap-distance-right:9.05pt;mso-wrap-distance-top:0pt;mso-wrap-distance-bottom:0pt;margin-top:11.8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BOLSAS SANTANDER MOBILIDADE CPLP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ab/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ICHA PARA ATIVIDADES DE INVESTIGAÇÃO OU ENSINO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OTA: preencher diretamente a computador (não à mão)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8805</wp:posOffset>
                </wp:positionH>
                <wp:positionV relativeFrom="paragraph">
                  <wp:posOffset>99060</wp:posOffset>
                </wp:positionV>
                <wp:extent cx="963930" cy="1196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5pt;margin-top:7.8pt;width:75.8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Arial"/>
          <w:i/>
          <w:i/>
          <w:sz w:val="14"/>
          <w:szCs w:val="14"/>
        </w:rPr>
      </w:pPr>
      <w:r>
        <w:rPr>
          <w:rFonts w:cs="Arial" w:ascii="Trebuchet MS" w:hAnsi="Trebuchet MS"/>
          <w:i/>
          <w:sz w:val="14"/>
          <w:szCs w:val="14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Trebuchet MS" w:hAnsi="Trebuchet MS"/>
          <w:b/>
          <w:i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276860" cy="23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.5pt;width:21.8pt;height:18.8pt" coordorigin="-40,30" coordsize="436,376">
                <v:rect id="shape_0" fillcolor="black" stroked="f" o:allowincell="f" style="position:absolute;left:-40;top:30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56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 xml:space="preserve">DADOS DO CANDIDATO </w:t>
      </w:r>
    </w:p>
    <w:p>
      <w:pPr>
        <w:pStyle w:val="Normal"/>
        <w:spacing w:lineRule="auto" w:line="360"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pe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4695</wp:posOffset>
                </wp:positionH>
                <wp:positionV relativeFrom="paragraph">
                  <wp:posOffset>28575</wp:posOffset>
                </wp:positionV>
                <wp:extent cx="695960" cy="19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pt;mso-wrap-distance-left:9.05pt;mso-wrap-distance-right:9.05pt;mso-wrap-distance-top:0pt;mso-wrap-distance-bottom:0pt;margin-top:2.25pt;mso-position-vertical-relative:text;margin-left:45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f./ Telemóve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/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@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cionalidad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Bilhete de Identidade/ Passaporte nº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a de Nascimento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País e local de nascim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/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Sexo: </w:t>
        <w:tab/>
        <w:t xml:space="preserve">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13_3392540683"/>
      <w:bookmarkStart w:id="1" w:name="__Fieldmark__13_339254068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 xml:space="preserve">F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4_3392540683"/>
      <w:bookmarkStart w:id="3" w:name="__Fieldmark__14_339254068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  <w:tab/>
        <w:t xml:space="preserve">Número de Identificação Fiscal ou equivalent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right" w:pos="8222" w:leader="none"/>
        </w:tabs>
        <w:spacing w:before="200" w:after="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dereço permanent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</w:tabs>
        <w:spacing w:before="240" w:after="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ssoa a contactar em caso de emergência (nome, grau de parentesco, telefone e email):</w:t>
      </w:r>
    </w:p>
    <w:p>
      <w:pPr>
        <w:pStyle w:val="Normal"/>
        <w:tabs>
          <w:tab w:val="clear" w:pos="708"/>
          <w:tab w:val="right" w:pos="8222" w:leader="none"/>
        </w:tabs>
        <w:spacing w:before="0" w:after="120"/>
        <w:jc w:val="both"/>
        <w:rPr>
          <w:rFonts w:ascii="Calibri" w:hAnsi="Calibri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;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;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;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76860" cy="238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.35pt;width:21.8pt;height:18.8pt" coordorigin="-7,107" coordsize="436,376">
                <v:rect id="shape_0" fillcolor="black" stroked="f" o:allowincell="f" style="position:absolute;left:-7;top:107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4;top:133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 xml:space="preserve">PERCURSO ACADÉMICO E CIENTÍFICO </w:t>
      </w:r>
    </w:p>
    <w:p>
      <w:pPr>
        <w:pStyle w:val="Normal"/>
        <w:spacing w:before="160" w:after="60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n-US" w:eastAsia="en-US"/>
        </w:rPr>
        <w:t>Habilitações académicas</w:t>
      </w:r>
    </w:p>
    <w:p>
      <w:pPr>
        <w:pStyle w:val="Normal"/>
        <w:spacing w:lineRule="atLeast" w: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t xml:space="preserve">Curs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Grau Académic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Ano de Finalização: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/ A frequentar o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º ano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</w:rPr>
        <w:t xml:space="preserve">Nome do estabelecimento de ensin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8222" w:leader="none"/>
          <w:tab w:val="right" w:pos="8647" w:leader="none"/>
          <w:tab w:val="right" w:pos="963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z w:val="22"/>
          <w:szCs w:val="22"/>
          <w:lang w:val="en-US" w:eastAsia="en-US"/>
        </w:rPr>
        <w:t>Atividades atuais</w:t>
      </w:r>
    </w:p>
    <w:p>
      <w:pPr>
        <w:pStyle w:val="Normal"/>
        <w:spacing w:lineRule="atLeast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Fun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  <w:tab/>
        <w:tab/>
        <w:tab/>
        <w:tab/>
        <w:t xml:space="preserve">Ano de Início: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Instituição (nome e país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tLeast" w:line="360" w:before="60" w:after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Endereço institucional / contactos:</w:t>
      </w:r>
    </w:p>
    <w:p>
      <w:pPr>
        <w:pStyle w:val="Normal"/>
        <w:spacing w:before="0" w:after="120"/>
        <w:jc w:val="both"/>
        <w:rPr>
          <w:rFonts w:ascii="Calibri" w:hAnsi="Calibri" w:cs="Arial"/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  <w:t xml:space="preserve">/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78105</wp:posOffset>
                </wp:positionV>
                <wp:extent cx="276860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6.15pt;width:21.8pt;height:18.8pt" coordorigin="-40,123" coordsize="436,376">
                <v:rect id="shape_0" fillcolor="black" stroked="f" o:allowincell="f" style="position:absolute;left:-40;top:123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;top:149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>DADOS DA AÇÃO A DESENVOLVER NA INSTITUIÇÃO DE ACOLHIMENT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5"/>
        <w:gridCol w:w="3905"/>
      </w:tblGrid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 de Orig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 de Acolhimento</w:t>
            </w:r>
          </w:p>
        </w:tc>
      </w:tr>
      <w:tr>
        <w:trPr>
          <w:trHeight w:val="3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ome e morada completo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entador / Pessoa de contact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(Nome, tel., fax, e-mail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 foi aceite no estabelecimento de acolhimento?             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35_3392540683"/>
      <w:bookmarkStart w:id="5" w:name="__Fieldmark__35_3392540683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IM </w:t>
      </w:r>
      <w:r>
        <w:rPr>
          <w:rFonts w:cs="Arial" w:ascii="Calibri" w:hAnsi="Calibri"/>
          <w:i/>
          <w:sz w:val="18"/>
          <w:szCs w:val="18"/>
        </w:rPr>
        <w:t>(anexe cópia da carta de aceitação)</w:t>
      </w:r>
      <w:r>
        <w:rPr>
          <w:rFonts w:cs="Arial" w:ascii="Calibri" w:hAnsi="Calibri"/>
        </w:rPr>
        <w:t xml:space="preserve"> </w:t>
        <w:tab/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6_3392540683"/>
      <w:bookmarkStart w:id="7" w:name="__Fieldmark__36_3392540683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ã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>DATA DE ÍNICIO E DURAÇÃO DA AÇÃO A DESENVOLVER NA INSTITUIÇÃO DE ACOLHIMENTO</w:t>
      </w:r>
    </w:p>
    <w:p>
      <w:pPr>
        <w:pStyle w:val="Normal"/>
        <w:tabs>
          <w:tab w:val="clear" w:pos="708"/>
          <w:tab w:val="left" w:pos="560" w:leader="none"/>
        </w:tabs>
        <w:ind w:right="6" w:hanging="0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-278765</wp:posOffset>
                </wp:positionV>
                <wp:extent cx="276860" cy="238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764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1.95pt;width:21.8pt;height:18.8pt" coordorigin="-37,-439" coordsize="436,376">
                <v:rect id="shape_0" fillcolor="black" stroked="f" o:allowincell="f" style="position:absolute;left:-37;top:-439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;top:-411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ind w:right="6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Data de Início </w:t>
      </w:r>
      <w:r>
        <w:rPr>
          <w:rFonts w:cs="Arial" w:ascii="Calibri" w:hAnsi="Calibri"/>
          <w:sz w:val="18"/>
          <w:szCs w:val="18"/>
          <w:lang w:val="en-US" w:eastAsia="en-US"/>
        </w:rPr>
        <w:t>(mês/ano)</w:t>
      </w:r>
      <w:r>
        <w:rPr>
          <w:rFonts w:cs="Arial" w:ascii="Calibri" w:hAnsi="Calibri"/>
          <w:lang w:val="en-US" w:eastAsia="en-US"/>
        </w:rPr>
        <w:t xml:space="preserve">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  <w:t>/2025</w:t>
        <w:tab/>
        <w:tab/>
        <w:t xml:space="preserve">Duração prevista para a açã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4"/>
          <w:szCs w:val="14"/>
          <w:lang w:val="en-US" w:eastAsia="en-US"/>
        </w:rPr>
        <w:t xml:space="preserve">  </w:t>
      </w:r>
      <w:r>
        <w:fldChar w:fldCharType="begin">
          <w:ffData>
            <w:name w:val="__Fieldmark__39_3392540683"/>
            <w:enabled/>
            <w:ddList>
              <w:result w:val="1"/>
              <w:listEntry w:val="semanas"/>
              <w:listEntry w:val="meses"/>
            </w:ddList>
          </w:ffData>
        </w:fldChar>
      </w:r>
      <w:r>
        <w:rPr>
          <w:rFonts w:cs="Arial" w:ascii="Calibri" w:hAnsi="Calibri"/>
          <w:lang w:val="en-US" w:eastAsia="en-US"/>
        </w:rPr>
        <w:instrText xml:space="preserve"> FORMDROPDOWN </w:instrText>
      </w:r>
      <w:r>
        <w:rPr>
          <w:rFonts w:cs="Arial" w:ascii="Calibri" w:hAnsi="Calibri"/>
          <w:lang w:val="en-US" w:eastAsia="en-US"/>
        </w:rPr>
        <w:fldChar w:fldCharType="separate"/>
      </w:r>
      <w:bookmarkStart w:id="8" w:name="__Fieldmark__39_3392540683"/>
      <w:bookmarkStart w:id="9" w:name="__Fieldmark__39_3392540683"/>
      <w:bookmarkEnd w:id="9"/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  <w:lang w:val="en-US" w:eastAsia="en-US"/>
        </w:rPr>
      </w:pPr>
      <w:r>
        <w:rPr>
          <w:rFonts w:cs="Arial" w:ascii="Calibri" w:hAnsi="Calibri"/>
          <w:b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68580</wp:posOffset>
                </wp:positionV>
                <wp:extent cx="276860" cy="238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.4pt;width:21.8pt;height:18.8pt" coordorigin="-29,108" coordsize="436,376">
                <v:rect id="shape_0" fillcolor="black" stroked="f" o:allowincell="f" style="position:absolute;left:-29;top:108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2;top:134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>BOLSA A QUE SE CANDIDA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10" w:name="__Fieldmark__40_3392540683"/>
      <w:bookmarkStart w:id="11" w:name="__Fieldmark__40_3392540683"/>
      <w:bookmarkEnd w:id="1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olsa de curta duração</w:t>
        <w:tab/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41_3392540683"/>
      <w:bookmarkStart w:id="13" w:name="__Fieldmark__41_3392540683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olsa de média duração</w:t>
        <w:tab/>
        <w:tab/>
        <w:tab/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42_3392540683"/>
      <w:bookmarkStart w:id="15" w:name="__Fieldmark__42_3392540683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olsa de longa duração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7945</wp:posOffset>
                </wp:positionV>
                <wp:extent cx="276860" cy="238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35pt;width:21.8pt;height:18.8pt" coordorigin="-10,107" coordsize="436,376">
                <v:rect id="shape_0" fillcolor="black" stroked="f" o:allowincell="f" style="position:absolute;left:-10;top:107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;top:133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>PROGRAMA DE TRABALHOS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escreva o programa de trabalhos e a relevância académica e científica do programa para a sua instituição de origem e para o seu percurso académico e profissional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66040</wp:posOffset>
                </wp:positionV>
                <wp:extent cx="276860" cy="238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.2pt;width:21.8pt;height:18.8pt" coordorigin="-18,104" coordsize="436,376">
                <v:rect id="shape_0" fillcolor="black" stroked="f" o:allowincell="f" style="position:absolute;left:-18;top:104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3;top:130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>RESULTADOS ESPERADOS</w:t>
      </w:r>
    </w:p>
    <w:p>
      <w:pPr>
        <w:pStyle w:val="Normal"/>
        <w:tabs>
          <w:tab w:val="clear" w:pos="708"/>
          <w:tab w:val="left" w:pos="560" w:leader="none"/>
        </w:tabs>
        <w:ind w:right="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</w:tabs>
        <w:ind w:right="6" w:hanging="0"/>
        <w:jc w:val="both"/>
        <w:rPr>
          <w:rFonts w:ascii="Calibri" w:hAnsi="Calibri" w:cs="Arial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73660</wp:posOffset>
                </wp:positionV>
                <wp:extent cx="276860" cy="238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.8pt;width:21.8pt;height:18.8pt" coordorigin="-34,116" coordsize="436,376">
                <v:rect id="shape_0" fillcolor="black" stroked="f" o:allowincell="f" style="position:absolute;left:-34;top:116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;top:142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 xml:space="preserve">ASSINATURA DO CANDIDATO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16" w:name="__Fieldmark__45_3392540683"/>
      <w:bookmarkStart w:id="17" w:name="__Fieldmark__45_3392540683"/>
      <w:bookmarkEnd w:id="17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Declaro que assumo inteira responsabilidade pela exatidão de todas as declarações prestadas e que, se me for concedida a bolsa, respeitarei o integral cumprimento do programa de trabalhos proposto e as disposições do regulamento, nomeadamente a obrigação possuir uma conta em meu nome no Banco Santander (apenas para cidadãos portugueses) e de enviar à Divisão de Relações Internacionais da Universidade de Coimbra um comprovativo da realização do referido programa de trabalhos.</w:t>
      </w:r>
    </w:p>
    <w:p>
      <w:pPr>
        <w:pStyle w:val="Normal"/>
        <w:tabs>
          <w:tab w:val="clear" w:pos="708"/>
          <w:tab w:val="left" w:pos="6237" w:leader="none"/>
        </w:tabs>
        <w:spacing w:before="200" w:after="0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Calibri" w:hAnsi="Calibri"/>
        </w:rPr>
        <w:instrText xml:space="preserve"> FORMCHECKBOX </w:instrText>
      </w:r>
      <w:r>
        <w:rPr>
          <w:sz w:val="22"/>
          <w:i/>
          <w:szCs w:val="22"/>
          <w:rFonts w:cs="Arial" w:ascii="Calibri" w:hAnsi="Calibri"/>
        </w:rPr>
        <w:fldChar w:fldCharType="separate"/>
      </w:r>
      <w:bookmarkStart w:id="18" w:name="__Fieldmark__46_3392540683"/>
      <w:bookmarkStart w:id="19" w:name="__Fieldmark__46_3392540683"/>
      <w:bookmarkEnd w:id="19"/>
      <w:r>
        <w:rPr>
          <w:rFonts w:cs="Arial" w:ascii="Calibri" w:hAnsi="Calibri"/>
          <w:i/>
          <w:sz w:val="22"/>
          <w:szCs w:val="22"/>
        </w:rPr>
      </w:r>
      <w:r>
        <w:rPr>
          <w:sz w:val="22"/>
          <w:i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22"/>
          <w:szCs w:val="22"/>
        </w:rPr>
        <w:t xml:space="preserve"> Declaro que não possuo nacionalidade no país de destino.</w:t>
      </w:r>
    </w:p>
    <w:p>
      <w:pPr>
        <w:pStyle w:val="Normal"/>
        <w:tabs>
          <w:tab w:val="clear" w:pos="708"/>
          <w:tab w:val="left" w:pos="6237" w:leader="none"/>
        </w:tabs>
        <w:spacing w:before="200" w:after="0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Calibri" w:hAnsi="Calibri"/>
        </w:rPr>
        <w:instrText xml:space="preserve"> FORMCHECKBOX </w:instrText>
      </w:r>
      <w:r>
        <w:rPr>
          <w:sz w:val="22"/>
          <w:i/>
          <w:szCs w:val="22"/>
          <w:rFonts w:cs="Arial" w:ascii="Calibri" w:hAnsi="Calibri"/>
        </w:rPr>
        <w:fldChar w:fldCharType="separate"/>
      </w:r>
      <w:bookmarkStart w:id="20" w:name="__Fieldmark__47_3392540683"/>
      <w:bookmarkStart w:id="21" w:name="__Fieldmark__47_3392540683"/>
      <w:bookmarkEnd w:id="21"/>
      <w:r>
        <w:rPr>
          <w:rFonts w:cs="Arial" w:ascii="Calibri" w:hAnsi="Calibri"/>
          <w:i/>
          <w:sz w:val="22"/>
          <w:szCs w:val="22"/>
        </w:rPr>
      </w:r>
      <w:r>
        <w:rPr>
          <w:sz w:val="22"/>
          <w:i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22"/>
          <w:szCs w:val="22"/>
        </w:rPr>
        <w:t xml:space="preserve"> Declaro ainda que autorizo a divulgação e utilização dos meus dados pela Universidade de Coimbra e pelo Santander Universidades, para efeitos de atribuição das bolsas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>
          <w:rFonts w:ascii="Calibri" w:hAnsi="Calibri" w:cs="Arial"/>
          <w:b/>
          <w:b/>
          <w:i/>
          <w:i/>
          <w:sz w:val="19"/>
          <w:szCs w:val="19"/>
        </w:rPr>
      </w:pPr>
      <w:r>
        <w:rPr>
          <w:rFonts w:cs="Arial" w:ascii="Calibri" w:hAnsi="Calibri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Assinatura do candidato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127000</wp:posOffset>
                </wp:positionV>
                <wp:extent cx="28359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pt" to="221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</w:rPr>
        <w:tab/>
        <w:tab/>
        <w:tab/>
        <w:tab/>
      </w:r>
      <w:r>
        <w:rPr>
          <w:rFonts w:cs="Arial" w:ascii="Calibri" w:hAnsi="Calibri"/>
        </w:rPr>
        <w:t>Data___/___/___</w:t>
        <w:tab/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UMENTAÇÃO ADICIONAL OBRIGATÓRIA AO PROCESSO DE CANDIDATURA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>
          <w:rFonts w:ascii="Calibri" w:hAnsi="Calibri" w:cs="Arial"/>
        </w:rPr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48_3392540683"/>
      <w:bookmarkStart w:id="23" w:name="__Fieldmark__48_3392540683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Curriculum Vitae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4" w:name="__Fieldmark__49_3392540683"/>
      <w:bookmarkStart w:id="25" w:name="__Fieldmark__49_3392540683"/>
      <w:bookmarkEnd w:id="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otocópia do passaporte (aplicável apenas aos cidadãos estrangeiros)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</w:rPr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" w:name="__Fieldmark__50_3392540683"/>
      <w:bookmarkStart w:id="27" w:name="__Fieldmark__50_3392540683"/>
      <w:bookmarkEnd w:id="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otocópia da Carta de Aceitação, emitida pela instituição de acolhimento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8" w:name="__Fieldmark__51_3392540683"/>
      <w:bookmarkStart w:id="29" w:name="__Fieldmark__51_3392540683"/>
      <w:bookmarkEnd w:id="2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 caso de atividade de investigação, carta de motivação e carta de recomendação do orientador, destacando a sua relevância para o percurso académico e profissional do candidato; no caso de atividade docente, carta de motivação e carta de recomendação do diretor da Faculdade ou Departamento a que o candidato pertence, destacando a relevância e contribuição do trabalho alvo da mobilidade para essa instituição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NB: A candidatura só é elegível se estiver devidamente preenchida, assinada e acompanhada dos documentos obrigatórios.</w:t>
      </w:r>
    </w:p>
    <w:p>
      <w:pPr>
        <w:pStyle w:val="Normal"/>
        <w:tabs>
          <w:tab w:val="clear" w:pos="708"/>
          <w:tab w:val="left" w:pos="6237" w:leader="none"/>
        </w:tabs>
        <w:spacing w:before="60" w:after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i/>
        </w:rPr>
        <w:t>Observações</w:t>
      </w:r>
      <w:r>
        <w:rPr>
          <w:rFonts w:cs="Arial" w:ascii="Calibri" w:hAnsi="Calibri"/>
          <w:i/>
        </w:rPr>
        <w:t xml:space="preserve"> - Apenas para uso interno (não escrever neste quadro</w:t>
      </w:r>
      <w:r>
        <w:rPr/>
        <w:t>)</w:t>
      </w:r>
    </w:p>
    <w:tbl>
      <w:tblPr>
        <w:tblW w:w="10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>
          <w:trHeight w:val="2827" w:hRule="atLeast"/>
        </w:trPr>
        <w:tc>
          <w:tcPr>
            <w:tcW w:w="10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sectPr>
      <w:footerReference w:type="default" r:id="rId6"/>
      <w:type w:val="continuous"/>
      <w:pgSz w:w="11906" w:h="16838"/>
      <w:pgMar w:left="850" w:right="850" w:gutter="0" w:header="0" w:top="840" w:footer="459" w:bottom="5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i/>
        <w:sz w:val="18"/>
        <w:szCs w:val="18"/>
      </w:rPr>
      <w:t>Divisão de Relações Internacionais da Universidade de Coimbra</w:t>
    </w:r>
  </w:p>
  <w:p>
    <w:pPr>
      <w:pStyle w:val="Footer"/>
      <w:spacing w:before="40" w:after="0"/>
      <w:rPr>
        <w:rStyle w:val="PageNumber"/>
        <w:rFonts w:ascii="Calibri" w:hAnsi="Calibri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540</wp:posOffset>
              </wp:positionV>
              <wp:extent cx="631444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2pt" to="49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Calibri" w:hAnsi="Calibri"/>
        <w:sz w:val="14"/>
        <w:szCs w:val="14"/>
      </w:rPr>
      <w:t>Colégio de S. Jerónimo, 3000-143 Coimbra, Portugal                   Tel.: +351 239 857 003</w:t>
      <w:tab/>
      <w:tab/>
      <w:tab/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3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  <w:p>
    <w:pPr>
      <w:pStyle w:val="Footer"/>
      <w:spacing w:before="40" w:after="0"/>
      <w:rPr>
        <w:rStyle w:val="PageNumber"/>
        <w:rFonts w:ascii="Calibri" w:hAnsi="Calibri" w:cs="Arial"/>
        <w:sz w:val="18"/>
        <w:szCs w:val="18"/>
      </w:rPr>
    </w:pPr>
    <w:r>
      <w:rPr/>
    </w:r>
  </w:p>
  <w:p>
    <w:pPr>
      <w:pStyle w:val="Footer"/>
      <w:spacing w:before="40" w:after="0"/>
      <w:jc w:val="right"/>
      <w:rPr/>
    </w:pPr>
    <w:r>
      <w:rPr>
        <w:rFonts w:cs="Arial" w:ascii="Calibri" w:hAnsi="Calibri"/>
        <w:sz w:val="16"/>
        <w:szCs w:val="16"/>
      </w:rPr>
      <w:t>02-05-2025_DRI_v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tabs>
        <w:tab w:val="clear" w:pos="708"/>
        <w:tab w:val="left" w:pos="6237" w:leader="none"/>
      </w:tabs>
      <w:jc w:val="both"/>
      <w:outlineLvl w:val="1"/>
    </w:pPr>
    <w:rPr>
      <w:rFonts w:ascii="Arial" w:hAnsi="Arial" w:cs="Arial"/>
      <w:b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0" w:leader="none"/>
      </w:tabs>
      <w:spacing w:before="0" w:after="120"/>
      <w:ind w:right="6" w:hanging="0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6:00Z</dcterms:created>
  <dc:creator>.....</dc:creator>
  <dc:description/>
  <cp:keywords/>
  <dc:language>en-US</dc:language>
  <cp:lastModifiedBy>Márcia Andreia Canas Rodrigues</cp:lastModifiedBy>
  <cp:lastPrinted>2016-04-18T16:50:00Z</cp:lastPrinted>
  <dcterms:modified xsi:type="dcterms:W3CDTF">2025-05-1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37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