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6"/>
      </w:tblGrid>
      <w:tr>
        <w:trPr>
          <w:cantSplit w:val="true"/>
        </w:trPr>
        <w:tc>
          <w:tcPr>
            <w:tcW w:w="82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ANEXO I</w:t>
            </w:r>
          </w:p>
        </w:tc>
      </w:tr>
      <w:tr>
        <w:trPr>
          <w:cantSplit w:val="true"/>
        </w:trPr>
        <w:tc>
          <w:tcPr>
            <w:tcW w:w="822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UD DE PRÁCTICAS DE ARTE Y HUMANIDADES 2023/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CIÓN QUE CURS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51"/>
        <w:gridCol w:w="133"/>
        <w:gridCol w:w="272"/>
        <w:gridCol w:w="1162"/>
        <w:gridCol w:w="1080"/>
        <w:gridCol w:w="888"/>
        <w:gridCol w:w="1276"/>
      </w:tblGrid>
      <w:tr>
        <w:trPr>
          <w:cantSplit w:val="true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L/ LA SOLICITANTE: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I.F.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</w:tr>
      <w:tr>
        <w:trPr>
          <w:trHeight w:val="600" w:hRule="atLeast"/>
          <w:cantSplit w:val="true"/>
        </w:trPr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P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46"/>
        <w:gridCol w:w="1972"/>
        <w:gridCol w:w="2353"/>
      </w:tblGrid>
      <w:tr>
        <w:trPr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ATOS DE LA PRÁCTICA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TIN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IMERA OPCIÓN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EGUND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ERCERA OPCIÓN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CUART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QUINT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EXT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tc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cia, 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SOLICITANTE,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6"/>
      </w:tblGrid>
      <w:tr>
        <w:trPr>
          <w:cantSplit w:val="true"/>
        </w:trPr>
        <w:tc>
          <w:tcPr>
            <w:tcW w:w="82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trike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  <w:t>ANEXO II</w:t>
            </w:r>
          </w:p>
        </w:tc>
      </w:tr>
      <w:tr>
        <w:trPr>
          <w:cantSplit w:val="true"/>
        </w:trPr>
        <w:tc>
          <w:tcPr>
            <w:tcW w:w="822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UD DE PRÁCTICAS DE ACCIÓN SOCIAL 2023/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CIÓN QUE CURS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51"/>
        <w:gridCol w:w="133"/>
        <w:gridCol w:w="272"/>
        <w:gridCol w:w="1162"/>
        <w:gridCol w:w="1080"/>
        <w:gridCol w:w="888"/>
        <w:gridCol w:w="1276"/>
      </w:tblGrid>
      <w:tr>
        <w:trPr>
          <w:cantSplit w:val="true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L/ LA SOLICITANTE: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I.F.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S</w:t>
            </w:r>
          </w:p>
        </w:tc>
      </w:tr>
      <w:tr>
        <w:trPr>
          <w:trHeight w:val="600" w:hRule="atLeast"/>
          <w:cantSplit w:val="true"/>
        </w:trPr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P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46"/>
        <w:gridCol w:w="1972"/>
        <w:gridCol w:w="2353"/>
      </w:tblGrid>
      <w:tr>
        <w:trPr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ATOS DE LA PRÁCTICA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TIN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IMERA OPCIÓN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EGUND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TERCERA OPCIÓN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CUART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QUINT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EXTA OPCIÓN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Etc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uentedeprrafopredet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cia, 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SOLICITA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20035" cy="9144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0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34640" cy="10160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20035" cy="914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0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34640" cy="1016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rayado1">
    <w:name w:val="subrayado1"/>
    <w:qFormat/>
    <w:rPr>
      <w:shd w:fill="FFECB0" w:val="clear"/>
    </w:rPr>
  </w:style>
  <w:style w:type="character" w:styleId="Textoindependiente3Car">
    <w:name w:val="Texto independiente 3 Car"/>
    <w:qFormat/>
    <w:rPr>
      <w:i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s-ES" w:eastAsia="en-US" w:bidi="ar-SA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4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i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0:00Z</dcterms:created>
  <dc:creator>Eulogio</dc:creator>
  <dc:description/>
  <cp:keywords/>
  <dc:language>en-US</dc:language>
  <cp:lastModifiedBy>JOSE LOSA CARMONA</cp:lastModifiedBy>
  <cp:lastPrinted>2021-03-26T12:36:00Z</cp:lastPrinted>
  <dcterms:modified xsi:type="dcterms:W3CDTF">2024-04-19T07:30:00Z</dcterms:modified>
  <cp:revision>2</cp:revision>
  <dc:subject/>
  <dc:title>RESOLUCIÓN DEL RECTORADO R-XXX DE XX DE XXXX DE 201X DE LA UNIVERSIDAD DE MURCIA POR LA QUE SE CONVOCAN, DENTRO DEL PROGRAMA DE PRÁCTICAS RURALES Y SOCIOSANITARIAS, 60 PRÁCTICAS PARA ALUMNOS DE LA UNIVERSIDAD DE MUR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0833656</vt:r8>
  </property>
</Properties>
</file>