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171450</wp:posOffset>
                </wp:positionV>
                <wp:extent cx="165608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3.5pt;width:130.35pt;height:44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24130</wp:posOffset>
                </wp:positionV>
                <wp:extent cx="1510030" cy="488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8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pt;margin-top:1.9pt;width:118.85pt;height:38.4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</w:rPr>
        <w:t xml:space="preserve">                                                                                 </w:t>
      </w:r>
      <w:r>
        <w:rPr>
          <w:rFonts w:cs="Arial" w:ascii="Trebuchet MS" w:hAnsi="Trebuchet MS"/>
          <w:b/>
          <w:sz w:val="22"/>
        </w:rPr>
        <w:drawing>
          <wp:inline distT="0" distB="0" distL="0" distR="0">
            <wp:extent cx="1080770" cy="61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109220</wp:posOffset>
                </wp:positionV>
                <wp:extent cx="3349625" cy="585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BOLSAS SANTANDER MOBILIDADE CPLP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6.1pt;mso-wrap-distance-left:9.05pt;mso-wrap-distance-right:9.05pt;mso-wrap-distance-top:0pt;mso-wrap-distance-bottom:0pt;margin-top:8.6pt;mso-position-vertical-relative:text;margin-left:1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4"/>
                          <w:szCs w:val="24"/>
                        </w:rPr>
                        <w:t>BOLSAS SANTANDER MOBILIDADE CPLP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ICHA PARA PERÍODO DE ESTUDO/ESTÁGIO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OTA: preencher diretamente a computador (não à mão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  <w:lang w:val="en-US" w:eastAsia="en-US"/>
        </w:rPr>
      </w:pPr>
      <w:r>
        <w:rPr>
          <w:rFonts w:cs="Arial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925</wp:posOffset>
                </wp:positionH>
                <wp:positionV relativeFrom="paragraph">
                  <wp:posOffset>96520</wp:posOffset>
                </wp:positionV>
                <wp:extent cx="938530" cy="1124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7.6pt;width:73.85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Calibri" w:hAnsi="Calibri"/>
          <w:b/>
          <w:i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276860" cy="238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.5pt;width:21.8pt;height:18.8pt" coordorigin="-40,30" coordsize="436,376">
                <v:rect id="shape_0" fillcolor="black" stroked="f" o:allowincell="f" style="position:absolute;left:-40;top:30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56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 xml:space="preserve">DADOS DO ESTUDANTE </w:t>
      </w:r>
    </w:p>
    <w:p>
      <w:pPr>
        <w:pStyle w:val="Normal"/>
        <w:spacing w:lineRule="atLeast" w:line="360" w:before="6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Ape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lang w:val="en-US" w:eastAsia="en-US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2320</wp:posOffset>
                </wp:positionH>
                <wp:positionV relativeFrom="paragraph">
                  <wp:posOffset>10160</wp:posOffset>
                </wp:positionV>
                <wp:extent cx="69596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pt;mso-wrap-distance-left:9.05pt;mso-wrap-distance-right:9.05pt;mso-wrap-distance-top:0pt;mso-wrap-distance-bottom:0pt;margin-top:0.8pt;mso-position-vertical-relative:text;margin-left:46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f./Telemóve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@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tLeas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cional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 xml:space="preserve">Bilhete de Identidade/ Passaporte nº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tLeas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a de Nascimento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8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8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País e Local de Nas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/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tLeas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xo: </w:t>
        <w:tab/>
        <w:t xml:space="preserve">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13_2567370391"/>
      <w:bookmarkStart w:id="1" w:name="__Fieldmark__13_2567370391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  <w:t xml:space="preserve">F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4_2567370391"/>
      <w:bookmarkStart w:id="3" w:name="__Fieldmark__14_2567370391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  <w:t xml:space="preserve">Número de Identificação Fiscal ou equivalent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tLeas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tudante nº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continuous"/>
          <w:pgSz w:w="11906" w:h="16838"/>
          <w:pgMar w:left="850" w:right="850" w:gutter="0" w:header="720" w:top="776" w:footer="864" w:bottom="9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spacing w:lineRule="auto" w:line="360" w:before="160" w:after="0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t>Endereço</w:t>
      </w:r>
      <w:r>
        <w:rPr>
          <w:rFonts w:cs="Arial" w:ascii="Calibri" w:hAnsi="Calibri"/>
        </w:rPr>
        <w:t xml:space="preserve"> Permanente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sectPr>
          <w:type w:val="continuous"/>
          <w:pgSz w:w="11906" w:h="16838"/>
          <w:pgMar w:left="850" w:right="850" w:gutter="0" w:header="720" w:top="776" w:footer="864" w:bottom="9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40"/>
        <w:jc w:val="both"/>
        <w:rPr/>
      </w:pPr>
      <w:r>
        <w:rPr>
          <w:rFonts w:cs="Arial" w:ascii="Calibri" w:hAnsi="Calibri"/>
        </w:rPr>
        <w:t>Pessoa a contactar em caso de emergência (nome, grau de parentesco, telefone e email)</w:t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>
          <w:rFonts w:ascii="Calibri" w:hAnsi="Calibri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;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;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;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95885</wp:posOffset>
                </wp:positionV>
                <wp:extent cx="276860" cy="238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55pt;width:21.8pt;height:18.8pt" coordorigin="-36,151" coordsize="436,376">
                <v:rect id="shape_0" fillcolor="black" stroked="f" o:allowincell="f" style="position:absolute;left:-36;top:151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;top:177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>PERCURSO ACADÉMICO</w:t>
      </w:r>
    </w:p>
    <w:p>
      <w:pPr>
        <w:pStyle w:val="Normal"/>
        <w:tabs>
          <w:tab w:val="clear" w:pos="708"/>
          <w:tab w:val="right" w:pos="8222" w:leader="none"/>
        </w:tabs>
        <w:spacing w:lineRule="auto" w:line="360" w:before="240" w:after="0"/>
        <w:jc w:val="both"/>
        <w:rPr/>
      </w:pPr>
      <w:r>
        <w:rPr>
          <w:rFonts w:cs="Arial" w:ascii="Calibri" w:hAnsi="Calibri"/>
        </w:rPr>
        <w:t>Grau Académico</w:t>
      </w:r>
      <w:r>
        <w:rPr>
          <w:rFonts w:cs="Arial" w:ascii="Calibri" w:hAnsi="Calibri"/>
          <w:sz w:val="18"/>
          <w:szCs w:val="18"/>
        </w:rPr>
        <w:t xml:space="preserve"> (licenciatura, mestrado, doutoramento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 xml:space="preserve">               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lang w:val="en-US" w:eastAsia="en-US"/>
        </w:rPr>
        <w:t>Nome do curso que frequenta/ irá frequentar na Universidade de Coimbra: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  <w:tab w:val="right" w:pos="8647" w:leader="none"/>
          <w:tab w:val="right" w:pos="9639" w:leader="none"/>
        </w:tabs>
        <w:spacing w:before="120" w:after="0"/>
        <w:jc w:val="both"/>
        <w:rPr/>
      </w:pPr>
      <w:r>
        <w:rPr>
          <w:rFonts w:cs="Arial" w:ascii="Calibri" w:hAnsi="Calibri"/>
        </w:rPr>
        <w:t xml:space="preserve">Duração da mobilidade:                            Ano completo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4_2567370391"/>
      <w:bookmarkStart w:id="5" w:name="__Fieldmark__24_2567370391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          Semestre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25_2567370391"/>
      <w:bookmarkStart w:id="7" w:name="__Fieldmark__25_2567370391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8222" w:leader="none"/>
          <w:tab w:val="right" w:pos="8647" w:leader="none"/>
          <w:tab w:val="right" w:pos="9639" w:leader="none"/>
        </w:tabs>
        <w:spacing w:before="120" w:after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</w:rPr>
        <w:t xml:space="preserve">Data de início </w:t>
      </w:r>
      <w:r>
        <w:rPr>
          <w:rFonts w:cs="Arial" w:ascii="Calibri" w:hAnsi="Calibri"/>
          <w:sz w:val="16"/>
          <w:szCs w:val="16"/>
          <w:lang w:val="en-US" w:eastAsia="en-US"/>
        </w:rPr>
        <w:t>(mês/ano)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  <w:t>/2025</w:t>
      </w:r>
      <w:r>
        <w:rPr>
          <w:rFonts w:cs="Arial" w:ascii="Calibri" w:hAnsi="Calibri"/>
        </w:rPr>
        <w:t xml:space="preserve">             Data prevista para conclusão da mobilidade </w:t>
      </w:r>
      <w:r>
        <w:rPr>
          <w:rFonts w:cs="Arial" w:ascii="Calibri" w:hAnsi="Calibri"/>
          <w:sz w:val="16"/>
          <w:szCs w:val="16"/>
          <w:lang w:val="en-US" w:eastAsia="en-US"/>
        </w:rPr>
        <w:t>(mês/ano)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  <w:t>/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  <w:tab w:val="right" w:pos="8647" w:leader="none"/>
          <w:tab w:val="right" w:pos="9639" w:leader="none"/>
        </w:tabs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right" w:pos="8222" w:leader="none"/>
          <w:tab w:val="right" w:pos="8647" w:leader="none"/>
          <w:tab w:val="right" w:pos="9639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 alguma vez esteve a estudar no estrangeiro?    Nã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29_2567370391"/>
      <w:bookmarkStart w:id="9" w:name="__Fieldmark__29_2567370391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           Sim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30_2567370391"/>
      <w:bookmarkStart w:id="11" w:name="__Fieldmark__30_2567370391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specifique quando e em que instituiç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uma as razões por que deseja estudar no estrangeiro </w:t>
      </w:r>
      <w:r>
        <w:rPr>
          <w:rFonts w:cs="Arial" w:ascii="Calibri" w:hAnsi="Calibri"/>
          <w:sz w:val="16"/>
          <w:szCs w:val="16"/>
        </w:rPr>
        <w:t>(“Carta de motivação”)</w:t>
      </w:r>
    </w:p>
    <w:p>
      <w:pPr>
        <w:pStyle w:val="Normal"/>
        <w:rPr>
          <w:rFonts w:ascii="Calibri" w:hAnsi="Calibri" w:cs="Arial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276860" cy="238760"/>
                <wp:effectExtent l="0" t="0" r="0" b="158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4.4pt;width:21.8pt;height:18.8pt" coordorigin="-44,88" coordsize="436,376">
                <v:rect id="shape_0" fillcolor="black" stroked="f" o:allowincell="f" style="position:absolute;left:-44;top:88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;top:114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ROGRAMA/ CONTRATO DE ESTUDOS APROVADO PELA </w:t>
      </w:r>
      <w:r>
        <w:rPr>
          <w:rFonts w:cs="Arial" w:ascii="Calibri" w:hAnsi="Calibri"/>
          <w:b/>
          <w:sz w:val="22"/>
          <w:szCs w:val="22"/>
        </w:rPr>
        <w:t xml:space="preserve">INSTITUIÇÃO DE ACOLHIMENTO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25"/>
        <w:gridCol w:w="3905"/>
      </w:tblGrid>
      <w:tr>
        <w:trPr>
          <w:trHeight w:val="3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 de Orig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 de Acolhimento</w:t>
            </w:r>
          </w:p>
        </w:tc>
      </w:tr>
      <w:tr>
        <w:trPr>
          <w:trHeight w:val="4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ome e morada completo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ordenador de Área /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soa de contact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(Nome, tel., fax, e-mail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 foi aceite na instituição de acolhimento?                          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37_2567370391"/>
      <w:bookmarkStart w:id="13" w:name="__Fieldmark__37_2567370391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IM </w:t>
      </w:r>
      <w:r>
        <w:rPr>
          <w:rFonts w:cs="Arial" w:ascii="Calibri" w:hAnsi="Calibri"/>
          <w:i/>
          <w:sz w:val="16"/>
          <w:szCs w:val="16"/>
        </w:rPr>
        <w:t>(anexe cópia da carta de aceitação)</w:t>
        <w:tab/>
      </w:r>
      <w:r>
        <w:rPr>
          <w:rFonts w:cs="Arial" w:ascii="Calibri" w:hAnsi="Calibri"/>
        </w:rPr>
        <w:tab/>
        <w:t xml:space="preserve">       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38_2567370391"/>
      <w:bookmarkStart w:id="15" w:name="__Fieldmark__38_2567370391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ão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ascii="Calibri" w:hAnsi="Calibri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49225</wp:posOffset>
                </wp:positionV>
                <wp:extent cx="276860" cy="238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1.75pt;width:21.8pt;height:18.8pt" coordorigin="-51,235" coordsize="436,376">
                <v:rect id="shape_0" fillcolor="black" stroked="f" o:allowincell="f" style="position:absolute;left:-51;top:235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261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2"/>
          <w:szCs w:val="22"/>
        </w:rPr>
        <w:t>BOLSA A QUE SE CANDIDA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olsa de longa duração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39_2567370391"/>
      <w:bookmarkStart w:id="17" w:name="__Fieldmark__39_2567370391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  <w:t xml:space="preserve"> Bolsa de média duraçã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40_2567370391"/>
      <w:bookmarkStart w:id="19" w:name="__Fieldmark__40_2567370391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 xml:space="preserve">       Bolsa de curta duração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41_2567370391"/>
      <w:bookmarkStart w:id="21" w:name="__Fieldmark__41_2567370391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52705</wp:posOffset>
                </wp:positionV>
                <wp:extent cx="276860" cy="238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8680"/>
                          <a:chOff x="0" y="0"/>
                          <a:chExt cx="276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23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pt-PT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4.15pt;width:21.8pt;height:18.8pt" coordorigin="-49,83" coordsize="436,376">
                <v:rect id="shape_0" fillcolor="black" stroked="f" o:allowincell="f" style="position:absolute;left:-49;top:83;width:435;height:3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;top:109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pt-PT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b/>
          <w:sz w:val="22"/>
          <w:szCs w:val="22"/>
        </w:rPr>
        <w:t>ASSINATURA DO CANDIDATO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Calibri" w:hAnsi="Calibri"/>
        </w:rPr>
        <w:instrText xml:space="preserve"> FORMCHECKBOX </w:instrText>
      </w:r>
      <w:r>
        <w:rPr>
          <w:sz w:val="22"/>
          <w:i/>
          <w:szCs w:val="22"/>
          <w:rFonts w:cs="Arial" w:ascii="Calibri" w:hAnsi="Calibri"/>
        </w:rPr>
        <w:fldChar w:fldCharType="separate"/>
      </w:r>
      <w:bookmarkStart w:id="22" w:name="__Fieldmark__42_2567370391"/>
      <w:bookmarkStart w:id="23" w:name="__Fieldmark__42_2567370391"/>
      <w:bookmarkEnd w:id="23"/>
      <w:r>
        <w:rPr>
          <w:rFonts w:cs="Arial" w:ascii="Calibri" w:hAnsi="Calibri"/>
          <w:i/>
          <w:sz w:val="22"/>
          <w:szCs w:val="22"/>
        </w:rPr>
      </w:r>
      <w:r>
        <w:rPr>
          <w:sz w:val="22"/>
          <w:i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22"/>
          <w:szCs w:val="22"/>
        </w:rPr>
        <w:t xml:space="preserve"> Declaro que assumo inteira responsabilidade pela exatidão de todas as declarações prestadas e que, se me for concedida a bolsa, respeitarei o integral cumprimento do Contrato de estudos aprovado e as disposições do regulamento, nomeadamente a obrigação possuir uma conta em meu nome no Banco Santander (apenas para cidadãos portugueses).</w:t>
      </w:r>
    </w:p>
    <w:p>
      <w:pPr>
        <w:pStyle w:val="Normal"/>
        <w:tabs>
          <w:tab w:val="clear" w:pos="708"/>
          <w:tab w:val="left" w:pos="6237" w:leader="none"/>
        </w:tabs>
        <w:spacing w:before="200" w:after="0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Calibri" w:hAnsi="Calibri"/>
        </w:rPr>
        <w:instrText xml:space="preserve"> FORMCHECKBOX </w:instrText>
      </w:r>
      <w:r>
        <w:rPr>
          <w:sz w:val="22"/>
          <w:i/>
          <w:szCs w:val="22"/>
          <w:rFonts w:cs="Arial" w:ascii="Calibri" w:hAnsi="Calibri"/>
        </w:rPr>
        <w:fldChar w:fldCharType="separate"/>
      </w:r>
      <w:bookmarkStart w:id="24" w:name="__Fieldmark__43_2567370391"/>
      <w:bookmarkStart w:id="25" w:name="__Fieldmark__43_2567370391"/>
      <w:bookmarkEnd w:id="25"/>
      <w:r>
        <w:rPr>
          <w:rFonts w:cs="Arial" w:ascii="Calibri" w:hAnsi="Calibri"/>
          <w:i/>
          <w:sz w:val="22"/>
          <w:szCs w:val="22"/>
        </w:rPr>
      </w:r>
      <w:r>
        <w:rPr>
          <w:sz w:val="22"/>
          <w:i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22"/>
          <w:szCs w:val="22"/>
        </w:rPr>
        <w:t xml:space="preserve"> Declaro que não possuo nacionalidade no país de destino.</w:t>
      </w:r>
    </w:p>
    <w:p>
      <w:pPr>
        <w:pStyle w:val="Normal"/>
        <w:tabs>
          <w:tab w:val="clear" w:pos="708"/>
          <w:tab w:val="left" w:pos="6237" w:leader="none"/>
        </w:tabs>
        <w:spacing w:before="200" w:after="0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Calibri" w:hAnsi="Calibri"/>
        </w:rPr>
        <w:instrText xml:space="preserve"> FORMCHECKBOX </w:instrText>
      </w:r>
      <w:r>
        <w:rPr>
          <w:sz w:val="22"/>
          <w:i/>
          <w:szCs w:val="22"/>
          <w:rFonts w:cs="Arial" w:ascii="Calibri" w:hAnsi="Calibri"/>
        </w:rPr>
        <w:fldChar w:fldCharType="separate"/>
      </w:r>
      <w:bookmarkStart w:id="26" w:name="__Fieldmark__44_2567370391"/>
      <w:bookmarkStart w:id="27" w:name="__Fieldmark__44_2567370391"/>
      <w:bookmarkEnd w:id="27"/>
      <w:r>
        <w:rPr>
          <w:rFonts w:cs="Arial" w:ascii="Calibri" w:hAnsi="Calibri"/>
          <w:i/>
          <w:sz w:val="22"/>
          <w:szCs w:val="22"/>
        </w:rPr>
      </w:r>
      <w:r>
        <w:rPr>
          <w:sz w:val="22"/>
          <w:i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22"/>
          <w:szCs w:val="22"/>
        </w:rPr>
        <w:t xml:space="preserve"> Declaro ainda que autorizo a divulgação e utilização dos meus dados pela Universidade de Coimbra e pelo Santander Universidades, para efeitos de atribuição de bolsas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Assinatura do candidato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2240</wp:posOffset>
                </wp:positionV>
                <wp:extent cx="28219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2pt" to="222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18"/>
          <w:szCs w:val="18"/>
        </w:rPr>
        <w:tab/>
        <w:tab/>
        <w:tab/>
        <w:tab/>
      </w:r>
      <w:r>
        <w:rPr>
          <w:rFonts w:cs="Arial" w:ascii="Calibri" w:hAnsi="Calibri"/>
        </w:rPr>
        <w:t>Data___/___/___</w:t>
        <w:tab/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UMENTAÇÃO ADICIONAL OBRIGATÓRIA AO PROCESSO DE CANDIDATURA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both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8" w:name="__Fieldmark__45_2567370391"/>
      <w:bookmarkStart w:id="29" w:name="__Fieldmark__45_2567370391"/>
      <w:bookmarkEnd w:id="2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Currículo Académico/ Histórico escolar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0" w:name="__Fieldmark__46_2567370391"/>
      <w:bookmarkStart w:id="31" w:name="__Fieldmark__46_2567370391"/>
      <w:bookmarkEnd w:id="3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Curriculum Vitae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2" w:name="__Fieldmark__47_2567370391"/>
      <w:bookmarkStart w:id="33" w:name="__Fieldmark__47_2567370391"/>
      <w:bookmarkEnd w:id="3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otocópia do passaporte (aplicável apenas aos cidadãos estrangeiros)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4" w:name="__Fieldmark__48_2567370391"/>
      <w:bookmarkStart w:id="35" w:name="__Fieldmark__48_2567370391"/>
      <w:bookmarkEnd w:id="3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otocópia do comprovativo de matrícula e inscrição no presente ano letivo na universidade de origem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6" w:name="__Fieldmark__49_2567370391"/>
      <w:bookmarkStart w:id="37" w:name="__Fieldmark__49_2567370391"/>
      <w:bookmarkEnd w:id="3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otocópia do plano de estudos, aprovado/assinado pelas universidades de origem e de acolhimento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8" w:name="__Fieldmark__50_2567370391"/>
      <w:bookmarkStart w:id="39" w:name="__Fieldmark__50_2567370391"/>
      <w:bookmarkEnd w:id="3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otocópia do documento comprovativo de aceitação do candidato, emitida pela universidade de acolhiment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NB: A candidatura só é elegível se estiver devidamente preenchida, assinada e acompanhada dos documentos obrigatório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3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1"/>
      </w:tblGrid>
      <w:tr>
        <w:trPr>
          <w:trHeight w:val="2803" w:hRule="atLeast"/>
        </w:trPr>
        <w:tc>
          <w:tcPr>
            <w:tcW w:w="10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Observações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- Apenas para uso interno (não escrever neste quadro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850" w:right="850" w:gutter="0" w:header="720" w:top="776" w:footer="864" w:bottom="9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i/>
        <w:sz w:val="18"/>
        <w:szCs w:val="18"/>
      </w:rPr>
      <w:t>Divisão de Relações Internacionais da Universidade de Coimbra</w:t>
    </w:r>
  </w:p>
  <w:p>
    <w:pPr>
      <w:pStyle w:val="Footer"/>
      <w:spacing w:before="40" w:after="0"/>
      <w:rPr>
        <w:rStyle w:val="PageNumber"/>
        <w:rFonts w:ascii="Trebuchet MS" w:hAnsi="Trebuchet MS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2540</wp:posOffset>
              </wp:positionV>
              <wp:extent cx="63144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2pt" to="49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Calibri" w:hAnsi="Calibri"/>
        <w:sz w:val="14"/>
        <w:szCs w:val="14"/>
      </w:rPr>
      <w:t>Colégio de S. Jerónimo, 3000-143 Coimbra, Portugal                   Tel.: +351 239 857 003</w:t>
      <w:tab/>
      <w:tab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Arial" w:ascii="Trebuchet MS" w:hAnsi="Trebuchet MS"/>
      </w:rPr>
      <w:fldChar w:fldCharType="separate"/>
    </w:r>
    <w:r>
      <w:rPr>
        <w:rStyle w:val="PageNumber"/>
        <w:sz w:val="18"/>
        <w:szCs w:val="18"/>
        <w:rFonts w:cs="Arial" w:ascii="Trebuchet MS" w:hAnsi="Trebuchet MS"/>
      </w:rPr>
      <w:t>3</w:t>
    </w:r>
    <w:r>
      <w:rPr>
        <w:rStyle w:val="PageNumber"/>
        <w:sz w:val="18"/>
        <w:szCs w:val="18"/>
        <w:rFonts w:cs="Arial" w:ascii="Trebuchet MS" w:hAnsi="Trebuchet MS"/>
      </w:rPr>
      <w:fldChar w:fldCharType="end"/>
    </w:r>
  </w:p>
  <w:p>
    <w:pPr>
      <w:pStyle w:val="Footer"/>
      <w:spacing w:before="40" w:after="0"/>
      <w:rPr>
        <w:rStyle w:val="PageNumber"/>
        <w:rFonts w:ascii="Trebuchet MS" w:hAnsi="Trebuchet MS" w:cs="Arial"/>
        <w:sz w:val="18"/>
        <w:szCs w:val="18"/>
      </w:rPr>
    </w:pPr>
    <w:r>
      <w:rPr/>
    </w:r>
  </w:p>
  <w:p>
    <w:pPr>
      <w:pStyle w:val="Footer"/>
      <w:rPr>
        <w:rStyle w:val="PageNumber"/>
        <w:rFonts w:ascii="Trebuchet MS" w:hAnsi="Trebuchet MS" w:cs="Arial"/>
        <w:sz w:val="18"/>
        <w:szCs w:val="18"/>
      </w:rPr>
    </w:pPr>
    <w:r>
      <w:rPr/>
    </w:r>
  </w:p>
  <w:p>
    <w:pPr>
      <w:pStyle w:val="Footer"/>
      <w:jc w:val="right"/>
      <w:rPr/>
    </w:pPr>
    <w:r>
      <w:rPr>
        <w:sz w:val="16"/>
        <w:szCs w:val="16"/>
      </w:rPr>
      <w:t>02-05-2025_DRI_v01</w:t>
    </w:r>
  </w:p>
  <w:p>
    <w:pPr>
      <w:pStyle w:val="Footer"/>
      <w:spacing w:before="4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tabs>
        <w:tab w:val="clear" w:pos="708"/>
        <w:tab w:val="left" w:pos="6237" w:leader="none"/>
      </w:tabs>
      <w:jc w:val="both"/>
      <w:outlineLvl w:val="1"/>
    </w:pPr>
    <w:rPr>
      <w:rFonts w:ascii="Arial" w:hAnsi="Arial" w:cs="Arial"/>
      <w:b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0" w:leader="none"/>
      </w:tabs>
      <w:spacing w:before="0" w:after="120"/>
      <w:ind w:right="6" w:hanging="0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14:00Z</dcterms:created>
  <dc:creator>.....</dc:creator>
  <dc:description/>
  <cp:keywords/>
  <dc:language>en-US</dc:language>
  <cp:lastModifiedBy>Márcia Andreia Canas Rodrigues</cp:lastModifiedBy>
  <cp:lastPrinted>2016-04-18T16:49:00Z</cp:lastPrinted>
  <dcterms:modified xsi:type="dcterms:W3CDTF">2025-05-14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37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